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的火腿肠好吃吗宝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火腿肠的诱惑尝一口爱上它的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腿肠的诱惑：尝一口，爱上它的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生活中，有些食物因为其独特的风味和营养价值而被人们广泛喜爱。火腿肠便是其中之一，它不仅美味十足，而且营养丰富，被许多家庭列为日常餐桌上的必备佳肴。我的火腿肠好吃吗宝贝？这句话简直是对这一美食最好的赞誉。</w:t>
      </w:r>
      <w:r>
        <w:rPr>
          <w:sz w:val="32"/>
          <w:szCs w:val="32"/>
        </w:rPr>
        <w:t>&lt;/p&gt;&lt;p&gt;&lt;img src="/static-img/EW_gQ4d52woFALwODJvFig.jpg"&gt;&lt;/p&gt;&lt;p&gt;</w:t>
      </w:r>
      <w:r>
        <w:rPr>
          <w:sz w:val="32"/>
          <w:szCs w:val="32"/>
        </w:rPr>
        <w:t>首先，我们来看看为什么火腿肠这么受欢迎。在制作过程中，肉类经过精心挑选，然后加入各种香料和调味品进行腌制，这个过程会让肉质更加鲜嫩，同时也增添了无限风味。无论是在家做饭还是在外就餐，只要有火腿肠参与，那一定是一顿满意的美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一个真实案例，比如小明每天下午放学后都会到附近的小超市买两根他的最爱——辣香鸡蛋火腿肠。他喜欢将它们切成薄片，与新鲜出炉的面包一起享用，每一口都是那么地醉人。而且，他还经常分享给朋友们，说：“我的火腿肠好吃吗宝贝？”朋友们都异口同声地说：“真的很好吃！”小明心里得意洋洋，因为他知道自己的选择绝对正确。</w:t>
      </w:r>
      <w:r>
        <w:rPr>
          <w:sz w:val="32"/>
          <w:szCs w:val="32"/>
        </w:rPr>
        <w:t>&lt;/p&gt;&lt;p&gt;&lt;img src="/static-img/tD1to_Gq1CPeit0VfJPLvg.jpg"&gt;&lt;/p&gt;&lt;p&gt;</w:t>
      </w:r>
      <w:r>
        <w:rPr>
          <w:sz w:val="32"/>
          <w:szCs w:val="32"/>
        </w:rPr>
        <w:t>除了作为主菜外，</w:t>
      </w:r>
      <w:r>
        <w:rPr>
          <w:sz w:val="32"/>
          <w:szCs w:val="32"/>
        </w:rPr>
        <w:t>fireman fire sausage</w:t>
      </w:r>
      <w:r>
        <w:rPr>
          <w:sz w:val="32"/>
          <w:szCs w:val="32"/>
        </w:rPr>
        <w:t>（即大蒜酱烤肉串）也是很多派对和聚会中的热门选择。这道菜简单易做，却能带给参加者无比的满足感。只需将准备好的牛排、猪扒或者鸡胸肉切成条状，然后涂上精心调配的大蒜酱，再搭配一些蔬菜，如西红柿、黄瓜等，便可以烤至金黄酥脆。当你第一次尝试这种烤法时，你可能会问自己“我的火腿肠好吃吗宝贝”，答案自是不言而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特殊版本叫做“国宴”版或“皇室”版，这种高级版本通常采用优质材料制作，并加入更多珍贵香料，使得整个产品更加豪华气息浓郁，不仅适合正式场合，也能作为一种特别礼物送给亲朋好友。</w:t>
      </w:r>
      <w:r>
        <w:rPr>
          <w:sz w:val="32"/>
          <w:szCs w:val="32"/>
        </w:rPr>
        <w:t>&lt;/p&gt;&lt;p&gt;&lt;img src="/static-img/ZLB6upsQCgXPMtWU6KH6vw.jpg"&gt;&lt;/p&gt;&lt;p&gt;</w:t>
      </w:r>
      <w:r>
        <w:rPr>
          <w:sz w:val="32"/>
          <w:szCs w:val="32"/>
        </w:rPr>
        <w:t>总之，无论是在何种形式下，我的火腿肠总是能够赢得人们的心。此刻，你是否已经迫不及待想要尝试一次呢？别犹豫，一定不要错过这个机会去发现为什么大家都说“</w:t>
      </w:r>
      <w:r>
        <w:rPr>
          <w:sz w:val="32"/>
          <w:szCs w:val="32"/>
        </w:rPr>
        <w:t>My ham sausages are so delicious, baby!”&lt;/p&gt;&lt;p&gt;&lt;a href = "/doc/414418-</w:t>
      </w:r>
      <w:r>
        <w:rPr>
          <w:sz w:val="32"/>
          <w:szCs w:val="32"/>
        </w:rPr>
        <w:t xml:space="preserve">我的火腿肠好吃吗宝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火腿肠的诱惑尝一口爱上它的风味</w:t>
      </w:r>
      <w:r>
        <w:rPr>
          <w:sz w:val="32"/>
          <w:szCs w:val="32"/>
        </w:rPr>
        <w:t>.doc" rel="alternate" download="414418-</w:t>
      </w:r>
      <w:r>
        <w:rPr>
          <w:sz w:val="32"/>
          <w:szCs w:val="32"/>
        </w:rPr>
        <w:t xml:space="preserve">我的火腿肠好吃吗宝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火腿肠的诱惑尝一口爱上它的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